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способов защиты ребенка от зимних болезней</w:t>
      </w:r>
    </w:p>
    <w:p>
      <w:pPr>
        <w:pStyle w:val="Normal"/>
        <w:rPr/>
      </w:pPr>
      <w:r>
        <w:rPr/>
        <w:t xml:space="preserve">Три зимних месяца — это не только бесконечные снежные забавы и новогодние каникулы. Это время, когда ребенку проще просто подхватить простуду или грипп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огулки на улице, особенно при слабом морозе или снежной погоде, — гораздо полезнее сидения взапер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Поближе к маме, подальше от чужих</w:t>
      </w:r>
    </w:p>
    <w:p>
      <w:pPr>
        <w:pStyle w:val="Normal"/>
        <w:rPr/>
      </w:pPr>
      <w:r>
        <w:rPr/>
        <w:t>Если в доме, где есть грудной ребенок, кто-то заразился простудой или гриппом, лучшим профилактическим средством для малыша будет материнское молоко. Оно содержит ценные иммуноглобулины, которые защищают от инфекционных и прочих заболеваний. Кроме того, в периоды эпидемий стоит ограничить общение с родственниками и друзьями, меньше ездить а общественном транспорте и реже бывать с ребенком в местах массового скопления люд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вежий воздух и чеснок</w:t>
      </w:r>
    </w:p>
    <w:p>
      <w:pPr>
        <w:pStyle w:val="Normal"/>
        <w:rPr/>
      </w:pPr>
      <w:r>
        <w:rPr/>
        <w:t>Для детей всех возрастов надежным защитным средством от хворей и недугов является чеснок. Дети постарше могут съедать за обедом по зубчику. Для самых маленьких существует давний проверенный способ: головку чеснока надо разделить на зубчики, очистить и порезать на кусочки, нанизать на нитку, сделав своеобразные бусы. Эти бусики нужно повесить возле кроватки, где спит малыш. Помещение, где спит и играет ребенок, нужно тщательно проветривать несколько раз в день. Свежий морозный воздух — главный враг вирусов и инфекций. Помните, что в идеале температура в комнате должна быть не выше 22 градусов, а влажность — не ниже 45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Необходимая дистанция</w:t>
      </w:r>
    </w:p>
    <w:p>
      <w:pPr>
        <w:pStyle w:val="Normal"/>
        <w:rPr/>
      </w:pPr>
      <w:r>
        <w:rPr/>
        <w:t>Если на площадке, где гуляет ваш ребенок, у кого-то из детей заметны признаки насморка или простуды, просто держитесь от него подальше. Вирусы и бактерии распространяются в зоне не более полуметра от больного. Поэтому безопасное расстояние поможет вашему малышу остаться здоров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Вода жизни</w:t>
      </w:r>
    </w:p>
    <w:p>
      <w:pPr>
        <w:pStyle w:val="Normal"/>
        <w:rPr/>
      </w:pPr>
      <w:r>
        <w:rPr/>
        <w:t>Зимой ребенку (хотя и взрослым тоже) желательно выпивать больше жидкости. Теплые чаи и чистую воду необходимо пить ежедневно в достаточных количествах. Сохранение водного баланса делает организм более устойчивым к негативному воздействию извне. При этом стоит обратить внимание и на выбор напитков: вместо черного чая хотя бы время от времени давайте малышу зеленый (он полезнее), также стоит попробовать ромашковый и липовый отвар, травяные насто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Здоровое пит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обое внимание следует уделить питанию ребенка в холодное время года. Рацион детей и взрослых зимой становится более скудным, чем летом. Особенно не хватает организму витаминов и других полезных веществ, содержащихся в свежих фруктах и овощах. Старайтесь кормить ребенка исключительно натуральными продуктами. Недостаток свежих фруктов и овощей компенсируйте яблочно-морковным пюре, натуральными соками, компотами, отварами из сухофруктов. Замороженные овощи от заслуживающих доверия производителей также помогут вам разнообразить и оздоровить рацион ребенка. Мясо и рыбу отваривайте или готовьте на пару. Угощайте ребенка медом, цитрусовыми, хурмой, бананами, покупайте или готовьте сами кисломолочные продукты. В ряде случаев вашему малышу может понадобиться витаминный комплекс , но перед тем как идти в аптеку, проконсультируйтесь с педиатр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Прогул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небольшом насморке или при выздоровлении после простуды или гриппа ребенку очень важно ежедневно бывать на свежем воздухе. Прогулки на улице, особенно при слабом морозе или снежной погоде, — гораздо полезнее сидения взаперти, в комнате, кишащей микроорганизмами. Постарайтесь избегать контактов с другими детьми, а в остальном дайте малышу полную свободу действий. Не следует укутывать ребенка — важно лишь следить, чтобы его ноги были в тепле и сухости. По возвращении домой промойте носик солевым или физраствором и переоденьте ребенка в домашнюю теплую одеж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Помощь фармацев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сли у вашего малыша слабый иммунитет и он особенно подвержен заболеванию гриппом и ОРВИ, возможно, стоит прибегнуть к медикаментозным средствам профилактики. Важно помнить о возможных побочных эффектах, поэтому перед началом приема лекарств следует посоветоваться с врачом. У детей раннего возраста профилактику проводят с помощью индукторов интерферона — веществ, помогающих в синтезе собственного белка-интерферона, который борется с вирусами. Они выпускаются в различных формах — свечах, каплях, таблетках или маз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Закалка и заряд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тобы организм был здоровым и крепким, а иммунитет успешно справлялся с атаками вирусов и бактерий, ребенку необходимо закаляться. Существует множество мнений о том, как делать это правильно. Формат закаливания вы выберете себе сами, главное помнить, что, хотя закаливание является жизненно необходимым элементом, в этом деле важно не переусердствовать. Не менее важно делать зарядку. Небольшой комплекс упражнений, которые ваш малыш будет делать регулярно, существенно повысит ваши шансы в борьбе с простуд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Личная гигие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улице и дети, и взрослые вдыхают выхлопные газы. Частички загрязнений оседают на одежде и на волосах. Вместе с ними человек приносит с собой в доме нескончаемые полчища микроорганизмов. Регулярно меняйте одежду ребенку, не разрешайте ему ходить в уличном костюме дома, ежедневно купайте, почаще мойте ему голову. Кроме того, внимательно следите, чтобы ребенок не выходил на холод вспотевшим. Оказавшись на улице, тело мгновенно остывает, и в результате резкого перепада температур ребенок можно заболе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Отличное настро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ледний пункт может вызвать недоумение и удивление у многих родителей. Тем не менее факт остается фактом: бодрость, жизненный тонус, хорошее настроение делают ребенка практически неуязвимым для болезней. Об этом важно помнить всегда. А взрослым следует брать пример с детей, которые каждый день беззаботно радуются окружающему миру.</w:t>
      </w:r>
    </w:p>
    <w:p>
      <w:pPr>
        <w:pStyle w:val="Normal"/>
        <w:rPr>
          <w:b/>
          <w:b/>
        </w:rPr>
      </w:pPr>
      <w:r>
        <w:rPr>
          <w:b/>
        </w:rPr>
        <w:t>Будьте здоров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52:00Z</dcterms:created>
  <dc:creator>pc</dc:creator>
  <dc:description/>
  <cp:keywords/>
  <dc:language>en-US</dc:language>
  <cp:lastModifiedBy>pc</cp:lastModifiedBy>
  <dcterms:modified xsi:type="dcterms:W3CDTF">2013-12-11T15:59:00Z</dcterms:modified>
  <cp:revision>1</cp:revision>
  <dc:subject/>
  <dc:title>10 способов защиты ребенка от зимних болезней</dc:title>
</cp:coreProperties>
</file>